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统计局新疆生产建设兵团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拟录用参公单位工作人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机关及其直属机构考试录用公务员工作有关要求，经过笔试、面试、体检、考察等程序，确定薄冰雪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国家统计局新疆生产建设兵团调查总队拟录用人员，现予以公示。公示期间如有问题，请向国家统计局新疆生产建设兵团调查总队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1-28968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0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新疆维吾尔自治区乌鲁木齐市天山区光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统计局新疆生产建设兵团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统计局新疆生产建设兵团调查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录用参公单位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8"/>
        <w:gridCol w:w="1109"/>
        <w:gridCol w:w="700"/>
        <w:gridCol w:w="2091"/>
        <w:gridCol w:w="916"/>
        <w:gridCol w:w="950"/>
        <w:gridCol w:w="1233"/>
        <w:gridCol w:w="1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生产建设兵团调查总队业务处室四级主任科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薄冰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165090200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特硅基新材料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生产建设兵团调查总队综合处室四级主任科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爱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114012000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兵长智科技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生产建设兵团第二师调查队调查科一级科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22014301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农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尔滨中溯计量检测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生产建设兵团建工师调查队调查科一级科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65110100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财经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尔勒仟僖商贸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“大学生志愿服务西部计划”等服务基层项目人员定向招录的职位</w:t>
            </w:r>
          </w:p>
        </w:tc>
      </w:tr>
      <w:tr>
        <w:trPr>
          <w:trHeight w:val="16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生产建设兵团建工师调查队调查科一级科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营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650902014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交通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市三工镇人民政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0:01Z</dcterms:created>
  <dc:creator>Administrator</dc:creator>
  <dc:description/>
  <dc:language>en-US</dc:language>
  <cp:lastModifiedBy>kylin</cp:lastModifiedBy>
  <dcterms:modified xsi:type="dcterms:W3CDTF">2025-05-12T13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4263ADC46D3A019CF8BEEA1ADBA</vt:lpwstr>
  </property>
  <property fmtid="{D5CDD505-2E9C-101B-9397-08002B2CF9AE}" pid="3" name="KSOProductBuildVer">
    <vt:lpwstr>2052-11.8.2.12219</vt:lpwstr>
  </property>
</Properties>
</file>